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方正小标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国网朔州供电公司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信息公开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国家能源局关于印发《供电企业信息公开实施办法》的通知（国能发监管规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[2021]56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的有关规定和工作要求，国网山西省电力公司对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信息公开工作进行了梳理，现将公司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信息公开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司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网朔州供电公司是国网山西省电力公司的全资子公司，以投资建设运营电网为核心业务，下设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职能部门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业务支撑与实施机构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县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、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司，肩负着全市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9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民电力供应的基本使命，承担着为京津冀、华东地区供电的重要任务，是山西电网晋电外送、西电东送的重要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朔州电网是典型的送出型电网，境内拥有电源厂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，总装机容量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251.1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兆瓦，占全省的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.1%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其中，火电厂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，装机容量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58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兆瓦，占比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1.87%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占全省的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27%;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能源发电厂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，装机容量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671.17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兆瓦，占比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.13%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占全省的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.44%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朔州境内电网电压等级在全省最全，境内拥有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伏交流变电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±80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伏换流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千伏变电站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目前，公司通过下属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供电营业厅、公司网站、网上国网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对外渠道发布信息公开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营业厅开展信息公开。统一公示营业厅名称、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59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9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铭牌、营业时间等标识牌。通过信息公示屏或上墙张贴公示国家电网公司员工服务“十个不准”与供电服务“十项承诺”、工作人员服务监督台、最新电价表、办电流程及时限等需要公开内容。营业厅内在信息公示宣传栏摆放服务宣传手册、法规制度、最新通知文件等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对外服务网站开展信息公开。在对外服务网站上公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59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投诉电话和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9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能源局监管电话，动态更新计划检修、临时检修及故障停电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托“互联网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”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拓展信息公开渠道。深化应用电力微信公众号、“网上国网”手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通过移动互联网渠道主动公开营业场所、联系方式、办电程序、服务时限、价格标准、法规制度、服务承诺、投诉电话及停限电情况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信息公开组织工作。一是制定信息公开指南，明确专业分工与各类信息公开层级、渠道、周期与公开方式；二是自主研发信息公示统一发布平台，实现信息公示后台资源上传、定制内容发布、动态管理和统一更新，及时主动更新信息公开内容；三是在企业门户网站上开辟信息公开模块、集中推送信息公开内容；四是组织省公司及所属各市供电公司集中开展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信息开工年报编制，确保报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/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公司将继续大力推进信息公开工作。一是按《供电企业信息公开实施办法》的有关要求，编制完善信息公开管理办法，明确工作内容和工作流程。二是拓展信息公开内容，创新公开形式，提高公开实效。三是切实加强监督，督促工作落实，加强更新，及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4:00Z</dcterms:created>
  <dc:creator>李 小卿</dc:creator>
  <dc:description/>
  <dc:language>en-US</dc:language>
  <cp:lastModifiedBy>nari</cp:lastModifiedBy>
  <dcterms:modified xsi:type="dcterms:W3CDTF">2025-06-03T18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